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4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Municipal a la construcción de reductores de velocidad en calle 40 entre 10 y 11, calle 40 entre 13 y 14 y calle 40 entre 16 y 17, solicitados por el Sr. Director de Tránsito Daniel Spagnuolo.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2º:</w:t>
      </w:r>
      <w:r>
        <w:rPr>
          <w:b/>
          <w:i/>
          <w:sz w:val="22"/>
          <w:szCs w:val="22"/>
          <w:lang w:val="es-ES_tradnl" w:eastAsia="es-ES_tradnl"/>
        </w:rPr>
        <w:t xml:space="preserve"> La Dirección de Tránsito de la Municipalidad de Colón determinará el lugar donde se colocarán los reductores de velocidad autorizados en el Artículo 1º.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DIEZ DÍAS DEL MES DE JULIO DE DOS MIL DIECINUEV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9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09:00Z</dcterms:created>
  <dc:creator>intel</dc:creator>
  <dc:description/>
  <dc:language>en-US</dc:language>
  <cp:lastModifiedBy>HCDaudio</cp:lastModifiedBy>
  <cp:lastPrinted>2019-07-11T12:14:00Z</cp:lastPrinted>
  <dcterms:modified xsi:type="dcterms:W3CDTF">2019-07-11T15:15:00Z</dcterms:modified>
  <cp:revision>3</cp:revision>
  <dc:subject/>
  <dc:title>HONORABLE CONCEJO DELIBERANTE</dc:title>
</cp:coreProperties>
</file>